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11340" w:firstLine="540"/>
        <w:rPr/>
      </w:pPr>
      <w:r>
        <w:rPr/>
        <w:t>Приложение № 1</w:t>
      </w:r>
    </w:p>
    <w:p>
      <w:pPr>
        <w:pStyle w:val="TextBodyIndent"/>
        <w:spacing w:lineRule="auto" w:line="240"/>
        <w:ind w:left="11340" w:hanging="0"/>
        <w:jc w:val="left"/>
        <w:rPr/>
      </w:pPr>
      <w:r>
        <w:rPr/>
        <w:t>к муниципальной  программе развития потребительского рынка и сферы услуг в Шумерлинском районе на 2011–2020 годы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  <w:caps/>
        </w:rPr>
      </w:pPr>
      <w:r>
        <w:rPr>
          <w:b/>
          <w:caps/>
        </w:rPr>
        <w:t>М е р о п р и я т и я</w:t>
      </w:r>
    </w:p>
    <w:p>
      <w:pPr>
        <w:pStyle w:val="Heading1"/>
        <w:keepLines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программы развития потребительского рынка и  сферы услуг</w:t>
      </w:r>
    </w:p>
    <w:p>
      <w:pPr>
        <w:pStyle w:val="Heading1"/>
        <w:keepLines/>
        <w:jc w:val="center"/>
        <w:rPr/>
      </w:pPr>
      <w:r>
        <w:rPr>
          <w:rFonts w:cs="Times New Roman" w:ascii="Times New Roman" w:hAnsi="Times New Roman"/>
          <w:sz w:val="24"/>
        </w:rPr>
        <w:t xml:space="preserve">в Шумерлинском районе </w:t>
      </w:r>
      <w:r>
        <w:rPr>
          <w:rFonts w:cs="Times New Roman" w:ascii="Times New Roman" w:hAnsi="Times New Roman"/>
          <w:bCs w:val="false"/>
          <w:sz w:val="24"/>
        </w:rPr>
        <w:t>на 2011–2020 годы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tbl>
      <w:tblPr>
        <w:tblW w:w="150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9"/>
        <w:gridCol w:w="2151"/>
        <w:gridCol w:w="987"/>
        <w:gridCol w:w="2253"/>
        <w:gridCol w:w="1080"/>
        <w:gridCol w:w="1440"/>
        <w:gridCol w:w="1496"/>
        <w:gridCol w:w="240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ы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9"/>
        <w:gridCol w:w="2151"/>
        <w:gridCol w:w="987"/>
        <w:gridCol w:w="2253"/>
        <w:gridCol w:w="1080"/>
        <w:gridCol w:w="180"/>
        <w:gridCol w:w="900"/>
        <w:gridCol w:w="360"/>
        <w:gridCol w:w="1496"/>
        <w:gridCol w:w="240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Совершенствование государственной координации и правового регул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потребительского рынка и услу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цен на социально-значимые  продовольственные товары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показателей для анализа состояния цен в организациях торговл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организаций розничной торговли на наличие в продаже продукции товаропроизводителей, осуществляю</w:t>
              <w:softHyphen/>
              <w:t>щих деятельность на территории Чувашской Республик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Отдел экономики, имущественных и земельных отношений администрации Шумерлинского района 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казателей для анализа состояния организации торговли продукцией, производимой в Чувашской Республике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ежегодного анализа обеспеченности населения торговыми площадями, посадочными местами </w:t>
            </w:r>
            <w:r>
              <w:rPr>
                <w:color w:val="000000"/>
                <w:sz w:val="22"/>
                <w:szCs w:val="22"/>
              </w:rPr>
              <w:t>в организациях общественного питания и рабочими местами в организациях бытового обслуживания на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Отдел экономики, имущественных и земельных отношений администрации Шумерлинского района 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формирование показателей для анализа выполнения запланированных показателей и их корректировк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ежегодного анализа уровня обеспеченности населения платными услугами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формирование показателей для анализа выполнения запланированных показателей и их корректировк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ведение до предприятий методических рекомендаций по различным аспектам развития сферы потребительского рынк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действие субъектам потребительского рынка в повышении качества оказываемых услуг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ирование и обучение населения основам защиты прав потребителей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, территориальный отдел Управления Роспотребнадзора по Чувашской Республике (по согласованию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вышение информированности населения об основах защиты прав потребителя</w:t>
            </w:r>
          </w:p>
        </w:tc>
      </w:tr>
      <w:tr>
        <w:trPr>
          <w:trHeight w:val="227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развитию системы защиты прав потребителей на территории Шумерлин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/>
          </w:tcPr>
          <w:p>
            <w:pPr>
              <w:pStyle w:val="TextBody"/>
              <w:spacing w:before="240" w:after="120"/>
              <w:rPr>
                <w:sz w:val="22"/>
              </w:rPr>
            </w:pPr>
            <w:r>
              <w:rPr>
                <w:sz w:val="22"/>
              </w:rPr>
              <w:t xml:space="preserve">Отдел экономики, имущественных и земельных отношений </w:t>
            </w:r>
            <w:r>
              <w:rPr>
                <w:sz w:val="22"/>
                <w:szCs w:val="22"/>
              </w:rPr>
              <w:t>Шумерлинского район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szCs w:val="22"/>
              </w:rPr>
              <w:t>территориальный отдел</w:t>
            </w:r>
            <w:r>
              <w:rPr>
                <w:sz w:val="22"/>
              </w:rPr>
              <w:t xml:space="preserve"> Управления Роспотребнадзора по </w:t>
            </w:r>
            <w:r>
              <w:rPr>
                <w:sz w:val="22"/>
                <w:szCs w:val="22"/>
              </w:rPr>
              <w:t>Чувашской Республике (по согласованию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еспечение взаимодействия администрации Шумерлинского района и общественными объединениями потребителей по вопросам защиты прав потребителей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передового опыта работы органов исполнительной власти и организаций сферы потребительского рынка в городах и районах Чувашской Республики, регионах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ешений, принимаемых администрацией Шумерлинского район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формировании и ведении реестров организаций и объектов торговли,</w:t>
            </w:r>
            <w:r>
              <w:rPr>
                <w:spacing w:val="-8"/>
                <w:sz w:val="22"/>
                <w:szCs w:val="22"/>
              </w:rPr>
              <w:t xml:space="preserve"> общественного питания и бытового обслуживания населения  в Шумерлинском районе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мирование единого информационного пространств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09" w:type="dxa"/>
            <w:tcBorders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Организация информационно-аналитического наблюдения за состоянием рынка товаров и услуг на территории Шумерлинского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нятие своевременных мер по совершенствованию сферы услуг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мер по созданию на объектах сферы услуг условий для посещения маломобильными категориями населени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защита интересов маломобильных категорий населения, обеспечение доступности объектов сферы услуг данной категории населени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Заключение с общественными организациями в сфере потребительского рынка соглашений о сотрудничестве, предусматривающих проведение совместных мероприятий, направленных на повышение квалификации кадров и качества оказываемых услуг в организациях потребительского рынка и сферы услуг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учение кадров, совершенствование маркетинговой службы на предприятиях сферы услуг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оцедур торгов при решении вопросов об аренде (приобретении) объектов недвижимости  для размещения  объектов потребительского рынк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повышение эффективности управления недвижимым муниципальным имуществом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овершенствование взаимодействия  органов, осуществляющих контроль и надзор в сфере  потребительского рынка и услуг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28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, межрайонная инспекция Федеральной налоговой службы России № 8 по Чувашской Республике (по согласованию), ОВД по г. Шумерля и Шумерлинскому району (по согласованию), территориальный отдел</w:t>
            </w:r>
            <w:r>
              <w:rPr>
                <w:sz w:val="22"/>
              </w:rPr>
              <w:t xml:space="preserve"> Управления Роспотребнадзора по </w:t>
            </w:r>
            <w:r>
              <w:rPr>
                <w:sz w:val="22"/>
                <w:szCs w:val="22"/>
              </w:rPr>
              <w:t>Чувашской Республике (по согласованию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еспечение защиты прав хозяйствующих  субъектов, осуществляющих торговую деятельность, при проведении государственного и муниципального контроля (надзора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по разделу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Развитие инфраструктуры и </w:t>
            </w:r>
            <w:r>
              <w:rPr>
                <w:b/>
                <w:color w:val="000000"/>
                <w:sz w:val="22"/>
                <w:szCs w:val="22"/>
              </w:rPr>
              <w:t>оптимальное размещение объектов потребительского рынка и сферы услуг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Розничная торговл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Открытие новых, реконструкция и модернизация объектов розничной торговли, в том числе объектов придорожного сервиса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28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, организации и индивидуальные предприниматели, осуществляющие деятельность в сфере розничной торговли (по согласованию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бюджетных ассигнований, предусмотренных на основную деятельность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редства организаций и индивидуальных предпринимателей, осуществляющих деятельность в сфере розничной торговл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территориальной доступности товаров и услуг, развитие конкуренции, создание новых рабочих мест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схем размещения нестационарных торговых объектов с учетом нормативов минимальной обеспеченности населения торговыми площадям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порядочение  размещения объектов мелкорозничной сети, необходимость обеспечения населения  торговыми услугами в местах отдыха и проведения досуг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Сфера общественного питания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Открытие новых, реконструкция и модернизация объектов общественного питания в общедоступной сети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, организации и индивидуальные предприниматели, осуществляющие деятельность в сфере общественного питания (по сгласованию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44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,</w:t>
            </w:r>
          </w:p>
          <w:p>
            <w:pPr>
              <w:pStyle w:val="Normal"/>
              <w:widowControl w:val="false"/>
              <w:spacing w:lineRule="auto" w:line="244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редства организаций и индивидуальных предпринимателей, осуществляющих деятельность в сфере общественного п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,95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повышение качества оказываемых услуг, развитие конкуренции, обеспечение территориальной доступности услуг общественного питания для различных категорий граждан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Сфера платных услуг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Открытие новых, реконструкция и модернизация объектов бытового обслуживания населения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3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, организации и индивидуальные предприниматели, осуществляющие деятельность в сфере услуг (по согласованию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бюджетных ассигнований, предусмотренных на основную деятельность,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редства организаций и индивидуальных предпринимателей, осуществляющих деятельность в сфере услу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улучшение качества оказываемых услуг, развитие конкуренции, расширение видов услуг, оказываемых населению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оздание кооперированных связей между городскими и сельскими организациями сферы услуг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развитие и совершенствование кадрового потенциала, повышение качества оказываемых услуг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Оказание организациям и индивидуальным предпринимателям консультативной и методологической помощи по вопросам развития сферы потребительского рынка и услуг (строительство и ввод в действие новых объектов, составление бизнес - проектов и т.д.)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32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,</w:t>
            </w:r>
          </w:p>
          <w:p>
            <w:pPr>
              <w:pStyle w:val="Normal"/>
              <w:widowControl w:val="false"/>
              <w:spacing w:lineRule="auto" w:line="23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, строительства и развития общественной инфраструктуры администрации Шумерлинского райо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развитие и совершенствование кадрового потенциала, повышение качества оказываемых услуг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упорядочению размещения объектов мелкорозничной торговли на территории Шумерлинского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3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размещение объектов мелкорозничной торговли на территории Шумерлинского района с учетом потребностей населени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9" w:type="dxa"/>
            <w:tcBorders/>
          </w:tcPr>
          <w:p>
            <w:pPr>
              <w:pStyle w:val="Heading2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Всего по разделу</w:t>
            </w:r>
            <w:r>
              <w:rPr>
                <w:rFonts w:cs="Times New Roman" w:ascii="Times New Roman" w:hAnsi="Times New Roman"/>
                <w:i w:val="false"/>
                <w:sz w:val="22"/>
                <w:lang w:val="en-US"/>
              </w:rPr>
              <w:t xml:space="preserve"> II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5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5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Развитие конкуренц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круглых столов, совещаний, конференций по проблемам развития потребительского рынка и сферы услуг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3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ыявление проблем развития сферы потребительского рынка и услуг и принятие мер по их устранению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ов и обследований организаций и объектов торговли, общественного питания, бытового обслуживания населения  Шумерлинского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витие конкуренции, повышение качества и безопасности услуг, создание базы данных для корректировки перспективного плана развития инфраструктур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ставок, ярмарок товаров и услуг товаропроизводителей Шумерлинского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здание единого информационного пространства, оказание поддержки местным товаропроизводителям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ярмарок сельскохозяйственной продукции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оздание условий для торговли местным сельхозтоваропроизво-дителям</w:t>
            </w:r>
          </w:p>
        </w:tc>
      </w:tr>
      <w:tr>
        <w:trPr>
          <w:trHeight w:val="207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и сети Интернет информации о состоянии и перспективах развития сферы потребительского рынка и услуг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3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оздание единого информационного пространств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рганизация информационно-просветитель</w:t>
              <w:softHyphen/>
              <w:t>ской деятельности в области защиты прав потребителей посредством печати, на радио, телевидении, в сети Интернет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, территориальный отдел</w:t>
            </w:r>
            <w:r>
              <w:rPr>
                <w:sz w:val="22"/>
              </w:rPr>
              <w:t xml:space="preserve"> Управления Роспотребнадзора по </w:t>
            </w:r>
            <w:r>
              <w:rPr>
                <w:sz w:val="22"/>
                <w:szCs w:val="22"/>
              </w:rPr>
              <w:t>Чувашской Республике (по согласованию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овышение уровня информированности населения по вопросам защиты своих прав в сфере потребительского рынка и услуг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заимодействие с городами и районами Чувашской Республики, регионами Российской Федерации с целью обмена опытом работы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3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здание информационной базы для принятия решений по развитию сферы потребительского рынка и услуг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Размещение в сети Интернет информации об инвестиционных проектах в сфере потребительского рынка и услуг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оздание единого информационного пространств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представителей организаций потребительского рынка и сферы услуг в мероприятиях, направленных на профориентирование выпускников общеобразовательных учреждений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, отдел образования администрации Шумерлинского райо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привлечение внимания молодежи к профессиям сферы потребительского рынка и услуг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соблюдением законодательства по охране труда на объектах потребительского рынка и сферы услуг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по труду отдела социальной защиты населения Шумерлинского района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улучшение условий труда работников, снижение текучести кадр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пределение статуса хозяйствующих субъектов, имеющих долю на рынке определенного товара в размере более чем 35 проценто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3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создание базы данных о хозяйствующих субъектах, занимающих доминирующее положение на рынке определенного товара </w:t>
            </w:r>
          </w:p>
        </w:tc>
      </w:tr>
      <w:tr>
        <w:trPr>
          <w:trHeight w:val="265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контролю за соблюдением хозяйствующими субъектами порядка ценообразования, установленного законодательством Российской Федерации и законодательством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3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ыявление и пресечение фактов завышения государственных регулируемых цен хозяйствующими субъектами, осуществляющими деятельность на продовольственном рынк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редложений, поступающих от общественных объединений в сфере розничной торговли и производства социально значимых продовольственных товаров, по совместным действиям, направленным на недопущение необоснованного роста цен на данные товар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3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держивание роста цен на социально значимые продовольственные товар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здание условий для расширения возможностей товаропроизводителей Шумерлинского района по реализации продовольственных товаров и сельскохозяйственной продукции в организациях розничной торговл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32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и и индивидуальные предприниматели, осуществляющие деятельность в сфере розничной торговли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, средства организаций и индивидуальных предпринимателей, осуществляющих деятельность в сфере розничной торговл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величение доли продажи товаров, производимых на территории Шумерлинского района, в организациях розничной торговли</w:t>
            </w:r>
          </w:p>
        </w:tc>
      </w:tr>
      <w:tr>
        <w:trPr>
          <w:trHeight w:val="3017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Координация действий  администрации  Шумерлинского района, налоговых и правоохранительных органов с целью выявления нелегально  действующих или уклоняющихся от уплаты налогов посреднических структур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, межрайонная инспекция Федеральной налоговой службы России № 8 по Чувашской Республике (по согласованию), ОВД по г.Шумерля и Шумерлинскому району (по согласованию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нижение розничной цены на социально значимые товары путем сокращения цепи продвижения их от производителя до конечного потребителя</w:t>
            </w:r>
          </w:p>
        </w:tc>
      </w:tr>
      <w:tr>
        <w:trPr>
          <w:trHeight w:val="83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9" w:type="dxa"/>
            <w:tcBorders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го по разделу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I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. Повышение качества и конкурентоспособности </w:t>
            </w:r>
            <w:r>
              <w:rPr>
                <w:b/>
                <w:color w:val="000000"/>
                <w:sz w:val="22"/>
                <w:szCs w:val="22"/>
              </w:rPr>
              <w:t xml:space="preserve"> производимых и реализуемых товаров и услуг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Содействие в лицензировании и декларировании розничной продаже алкогольной продукции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оборотом алкогольной продукц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обследований и контрольных мероприятий по соблюдению организациями лицензионных требований и условий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контроля за соблюдением лицензионных требований и условий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паганда горячего питания среди учащихся, родителей и педагогических работнико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дел образования, отдел экономики, имущественных и земельных отношений администрации Шумерлинского район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величение процента охвата школьников горячим питанием</w:t>
            </w:r>
          </w:p>
        </w:tc>
      </w:tr>
      <w:tr>
        <w:trPr>
          <w:trHeight w:val="370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организацией горячего питания детей в образовательных учреждениях с заслушиванием результатов на заседаниях коллегиальных органов, педагогических советов, советов образовательных учреждений, родительских собраниях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32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тдел образования, отдел экономики, имущественных и земельных отношений администрации Шумерлинского района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</w:t>
            </w:r>
            <w:r>
              <w:rPr>
                <w:sz w:val="22"/>
              </w:rPr>
              <w:t xml:space="preserve"> Управления Роспотребнадзора по </w:t>
            </w:r>
            <w:r>
              <w:rPr>
                <w:sz w:val="22"/>
                <w:szCs w:val="22"/>
              </w:rPr>
              <w:t>Чувашской Республике (по согласованию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вышение качества и безопасности школьного питания</w:t>
            </w:r>
          </w:p>
        </w:tc>
      </w:tr>
      <w:tr>
        <w:trPr>
          <w:trHeight w:val="2084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Изучение существующей системы движения продуктов и основных процессов организации школьного питани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тдел экономики, имущественных и земельных отношений администрации Шумерлинского райо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овышение качества и безопасности школьного питания</w:t>
            </w:r>
          </w:p>
        </w:tc>
      </w:tr>
      <w:tr>
        <w:trPr>
          <w:trHeight w:val="172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Комплексное обследование школьных столовых и комбинатов школьного питани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тдел экономики, имущественных и земельных отношений администрации Шумерлинского района, территориальный отдел</w:t>
            </w:r>
            <w:r>
              <w:rPr>
                <w:sz w:val="22"/>
              </w:rPr>
              <w:t xml:space="preserve"> Управления Роспотребнадзора по </w:t>
            </w:r>
            <w:r>
              <w:rPr>
                <w:sz w:val="22"/>
                <w:szCs w:val="22"/>
              </w:rPr>
              <w:t>Чувашской Республике (по согласованию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пределение проблем в сфере школьного питания  и принятие мер по их решению</w:t>
            </w:r>
          </w:p>
        </w:tc>
      </w:tr>
      <w:tr>
        <w:trPr>
          <w:trHeight w:val="1651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Анализ существующего рациона питания школьников и выработка мер по его совершенствованию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</w:t>
            </w:r>
            <w:r>
              <w:rPr>
                <w:sz w:val="22"/>
              </w:rPr>
              <w:t xml:space="preserve"> Управления Роспотребнадзора по </w:t>
            </w:r>
            <w:r>
              <w:rPr>
                <w:sz w:val="22"/>
                <w:szCs w:val="22"/>
              </w:rPr>
              <w:t>Чувашской Республике (по согласованию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овышение качества и безопасности школьного питани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о выявлению на потребительском рынке контрафактной продук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по г.Шумерля и Шумерлинскому району (по согласованию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вышение безопасности реализуемой продукции</w:t>
            </w:r>
          </w:p>
        </w:tc>
      </w:tr>
      <w:tr>
        <w:trPr>
          <w:trHeight w:val="2076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мероприя</w:t>
              <w:softHyphen/>
              <w:t>тий по выявлению на потребительском рынке пищевых продуктов, содержащих генно- модифицированные организмы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</w:t>
            </w:r>
            <w:r>
              <w:rPr>
                <w:sz w:val="22"/>
              </w:rPr>
              <w:t xml:space="preserve"> Управления Роспотребнадзора по </w:t>
            </w:r>
            <w:r>
              <w:rPr>
                <w:sz w:val="22"/>
                <w:szCs w:val="22"/>
              </w:rPr>
              <w:t>Чувашской Республике (по согласованию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вышение безопасности реализуемой продукц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Распространение передового опыта деятельности организаций потребительского рынка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, общественные объединения в сфере потребительского рынка и услуг (по согласованию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здание единого информационного пространств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мирование и ведение базы данных о недобросовестных производителях и продавцах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</w:t>
            </w:r>
            <w:r>
              <w:rPr>
                <w:sz w:val="22"/>
              </w:rPr>
              <w:t xml:space="preserve"> Управления Роспотребнадзора по </w:t>
            </w:r>
            <w:r>
              <w:rPr>
                <w:sz w:val="22"/>
                <w:szCs w:val="22"/>
              </w:rPr>
              <w:t>Чувашской Республике (по согласованию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вышение качества и безопасности реализуемой продукции и оказываемых услуг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анализа качества и безопасности пищевых продуктов, находящихся в обороте на потребительском рынке  город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</w:t>
            </w:r>
            <w:r>
              <w:rPr>
                <w:sz w:val="22"/>
              </w:rPr>
              <w:t xml:space="preserve"> Управления Роспотребнадзора по </w:t>
            </w:r>
            <w:r>
              <w:rPr>
                <w:sz w:val="22"/>
                <w:szCs w:val="22"/>
              </w:rPr>
              <w:t>Чувашской Республике (по согласованию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здание единого информационного пространств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 по разделу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IV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>. Развитие кадрового потенциала организаций потребительского рынка и сферы услу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Изучение состояния обеспеченности кадрами в сфере торговли и общественного питания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, государственное учреждение «Центр занятости населения г.Шумерля» (по согласованию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здание базы данных с целью планирования обучения специалистов для сферы торговли и общественного питани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обучающих семинаров для специалистов сферы потребительского рынка и услуг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офессионального уровня специалистов и качества оказываемых услуг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ярмарок вакансий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Центр занятости населения г.Шумерля» (по согласованию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действие эффективному использованию кадрового потенциала</w:t>
            </w:r>
          </w:p>
        </w:tc>
      </w:tr>
      <w:tr>
        <w:trPr>
          <w:trHeight w:val="647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взаимодействия руководителей организаций сферы торговли, общественного питания, бытового обслуживания и учебных заведений по вопросам подготовки, переподготовки профессиональных кадров, повышения квалификации кадро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тдел экономики, имущественных и земельных отношений администрации Шумерлинского района, государственное учреждение «Центр занятости населения г.Шумерля» (по согласованию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вышение уровня профессионального образования кадров</w:t>
            </w:r>
          </w:p>
        </w:tc>
      </w:tr>
      <w:tr>
        <w:trPr>
          <w:trHeight w:val="194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держка образования общественных объединений в сфере потребительского рынка и услуг и взаимодействие с ним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ординация действий администрации города Шумерля  и общественных объединений по вопросам развития сферы потребительского рынка и услуг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участия специалистов сферы торговли, общественного питания и бытового обслуживания населения в городских, региональных и всероссийских конкурсах, смотрах профессионального мастерства</w:t>
            </w:r>
          </w:p>
        </w:tc>
        <w:tc>
          <w:tcPr>
            <w:tcW w:w="2151" w:type="dxa"/>
            <w:tcBorders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Отдел экономики, имущественных и земельных отношений администрации </w:t>
            </w:r>
            <w:r>
              <w:rPr>
                <w:sz w:val="22"/>
                <w:szCs w:val="22"/>
              </w:rPr>
              <w:t>Шумерлинского райо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офессионального мастерства специалистов сферы торговли, общественного питания и бытового обслуживания 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70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конкурсов среди предприятий потребительского рынка и услуг, а также конкурсов профессионального мастерства среди работников сферы потребительского рынка и услуг</w:t>
            </w:r>
          </w:p>
        </w:tc>
        <w:tc>
          <w:tcPr>
            <w:tcW w:w="2151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Шумерлинского райо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225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Шумерлинского райо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го мастерства работников сферы услуг и имиджа рабочих профессий, повышение конкуренции</w:t>
            </w:r>
          </w:p>
        </w:tc>
      </w:tr>
      <w:tr>
        <w:trPr>
          <w:trHeight w:val="253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V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5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 w:val="false"/>
        <w:ind w:left="111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 w:val="false"/>
        <w:tabs>
          <w:tab w:val="clear" w:pos="708"/>
          <w:tab w:val="left" w:pos="4248" w:leader="none"/>
          <w:tab w:val="left" w:pos="9648" w:leader="none"/>
        </w:tabs>
        <w:ind w:left="11160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Normal"/>
        <w:widowControl w:val="false"/>
        <w:tabs>
          <w:tab w:val="clear" w:pos="708"/>
          <w:tab w:val="left" w:pos="4248" w:leader="none"/>
          <w:tab w:val="left" w:pos="9648" w:leader="none"/>
        </w:tabs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потребительского </w:t>
      </w:r>
    </w:p>
    <w:p>
      <w:pPr>
        <w:pStyle w:val="ConsNormal"/>
        <w:widowControl w:val="false"/>
        <w:tabs>
          <w:tab w:val="clear" w:pos="708"/>
          <w:tab w:val="left" w:pos="4248" w:leader="none"/>
          <w:tab w:val="left" w:pos="9648" w:leader="none"/>
        </w:tabs>
        <w:ind w:left="11160" w:hanging="0"/>
        <w:rPr/>
      </w:pPr>
      <w:r>
        <w:rPr>
          <w:rFonts w:cs="Times New Roman" w:ascii="Times New Roman" w:hAnsi="Times New Roman"/>
          <w:sz w:val="24"/>
          <w:szCs w:val="24"/>
        </w:rPr>
        <w:t>рынка и сферы услуг в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умерлинском районе</w:t>
      </w:r>
      <w:r>
        <w:rPr>
          <w:rFonts w:cs="Times New Roman" w:ascii="Times New Roman" w:hAnsi="Times New Roman"/>
          <w:sz w:val="24"/>
          <w:szCs w:val="24"/>
        </w:rPr>
        <w:t xml:space="preserve"> на 2011–201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>ЦЕЛЕВЫЕ ИНДИКАТОРЫ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>ожидаемой эффективност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aps/>
          <w:color w:val="000000"/>
          <w:sz w:val="24"/>
          <w:szCs w:val="24"/>
        </w:rPr>
      </w:pPr>
      <w:r>
        <w:rPr>
          <w:rFonts w:cs="Times New Roman"/>
          <w:bCs/>
          <w:i/>
          <w:caps/>
          <w:color w:val="000000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8"/>
        <w:gridCol w:w="934"/>
        <w:gridCol w:w="15"/>
        <w:gridCol w:w="900"/>
        <w:gridCol w:w="15"/>
        <w:gridCol w:w="955"/>
        <w:gridCol w:w="17"/>
        <w:gridCol w:w="935"/>
        <w:gridCol w:w="980"/>
        <w:gridCol w:w="6"/>
        <w:gridCol w:w="1062"/>
        <w:gridCol w:w="14"/>
        <w:gridCol w:w="1004"/>
        <w:gridCol w:w="29"/>
        <w:gridCol w:w="1038"/>
        <w:gridCol w:w="26"/>
        <w:gridCol w:w="1019"/>
        <w:gridCol w:w="1150"/>
        <w:gridCol w:w="38"/>
      </w:tblGrid>
      <w:tr>
        <w:trPr/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езультат) Программ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мп роста оборота розничной торговли к предыдущему году, %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п роста оборота общественного питания к предыдущему году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28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 объема платных услуг населению к предыдущему году, %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42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рот розничной торговли на душу населения, тыс. рублей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2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платных услуг на душу населения, тыс. рублей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ность на 1000 жите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рговой площадью, кв. метров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ение в развитие инфраструктуры потребительского рынка и сферы услуг инвестиций из внебюджетных источников, млн. рублей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2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овых рабочих мест, единиц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259" w:footer="709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 w:val="false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84" w:right="142" w:hanging="142"/>
      <w:jc w:val="both"/>
      <w:outlineLvl w:val="4"/>
    </w:pPr>
    <w:rPr>
      <w:rFonts w:ascii="Tahoma" w:hAnsi="Tahoma" w:cs="Tahoma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lang w:val="ru-RU" w:bidi="ar-SA"/>
    </w:rPr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4">
    <w:name w:val="Приказ МПТ_документ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ind w:firstLine="709"/>
      <w:jc w:val="both"/>
    </w:pPr>
    <w:rPr>
      <w:strike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44:00Z</dcterms:created>
  <dc:creator>ekonom</dc:creator>
  <dc:description/>
  <cp:keywords/>
  <dc:language>en-US</dc:language>
  <cp:lastModifiedBy>ekonom</cp:lastModifiedBy>
  <cp:lastPrinted>2010-12-22T16:32:00Z</cp:lastPrinted>
  <dcterms:modified xsi:type="dcterms:W3CDTF">2010-12-22T13:35:00Z</dcterms:modified>
  <cp:revision>6</cp:revision>
  <dc:subject/>
  <dc:title/>
</cp:coreProperties>
</file>